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 в новой редакции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 (с изменениями), пункта 2.6. Плана работы КСП на 2019 год (с изменениями и дополнениями)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город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ГХ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02.10.2019 № 380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ДГ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проекта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аспор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гуманного отношения к животным, а также благополучия животных и человека в рамках общепринятых этических ценностей» соответствует основным направлениям Постановления № 5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88 652,03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54 141,673 тыс.руб</w:t>
      </w:r>
      <w:r>
        <w:rPr>
          <w:rFonts w:cs="Times New Roman" w:ascii="Times New Roman" w:hAnsi="Times New Roman"/>
          <w:sz w:val="28"/>
          <w:szCs w:val="28"/>
        </w:rPr>
        <w:t xml:space="preserve">. тыс. руб. (вместо </w:t>
      </w:r>
      <w:r>
        <w:rPr>
          <w:rFonts w:cs="Times New Roman" w:ascii="Times New Roman" w:hAnsi="Times New Roman"/>
          <w:b/>
          <w:sz w:val="28"/>
          <w:szCs w:val="28"/>
        </w:rPr>
        <w:t>65 489,635</w:t>
      </w:r>
      <w:r>
        <w:rPr>
          <w:rFonts w:cs="Times New Roman" w:ascii="Times New Roman" w:hAnsi="Times New Roman"/>
          <w:sz w:val="28"/>
          <w:szCs w:val="28"/>
        </w:rPr>
        <w:t xml:space="preserve"> тыс. руб.). 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77 673,047 тыс. руб. и составляет  </w:t>
      </w:r>
      <w:r>
        <w:rPr>
          <w:rFonts w:cs="Times New Roman" w:ascii="Times New Roman" w:hAnsi="Times New Roman"/>
          <w:b/>
          <w:sz w:val="28"/>
          <w:szCs w:val="28"/>
        </w:rPr>
        <w:t>121 204,868 тыс.руб.</w:t>
      </w:r>
      <w:r>
        <w:rPr>
          <w:rFonts w:cs="Times New Roman" w:ascii="Times New Roman" w:hAnsi="Times New Roman"/>
          <w:sz w:val="28"/>
          <w:szCs w:val="28"/>
        </w:rPr>
        <w:t>(вместо 43 531,821 тыс. руб. );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бюджета Республики Крым объем средств увеличился на 10 978,991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32 936,805 тыс.руб</w:t>
      </w:r>
      <w:r>
        <w:rPr>
          <w:rFonts w:cs="Times New Roman" w:ascii="Times New Roman" w:hAnsi="Times New Roman"/>
          <w:sz w:val="28"/>
          <w:szCs w:val="28"/>
        </w:rPr>
        <w:t>. (вместо 21 957,814 тыс. руб.), в т.ч. по годам реализации: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58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65,840 тыс. руб. из них:  - за счет средств бюджета МО ГО Симферополь - 1 576,40 тыс. руб.; - за счет средств бюджета Республики Крым - 5 489,44 тыс. ру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444,860 тыс. руб., из них:  - за счет средств бюджета МО ГО Симферополь - 41 955,420 тыс. ру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5 489,44 тыс.руб.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05,916 тыс.руб., (вместо 5 489,440 тыс. руб. - средств бюджета Республики Крым; увеличение составляет в сумме 22 016,476 тыс.руб. за счет средств бюджета МО ГО Симферополь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-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9,495 тыс. руб. за счет средств бюджета Республики Крым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46,067 тыс.руб., из них: - за счет средств бюджета МО ГО Симферополь - 55 656,572 тыс.руб., за счет средств бюджета Республики Крым - 5 489,495 тыс. руб. (дополнительный период планирования)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495 тыс. руб. за счет средств бюджета Республики Крым (дополнительный период планирования)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показатели муниципальной программы на 2019-2021 годы соответствуют показателям, утвержденным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 с изменениями (Решение СГС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2.09.2019 № 2091)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, при планировании объема бюджетных ассигнований за счет средств бюджета Республики Крым соблюдены нормы, установленные письмом Государственного комитета ветеринарии Республики Крым исх. от 09.08.2019 № 03-34/318, о планировании объема финансовых средств на 2021-2022 годы на уровне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1 и 2022 годы, на реализацию которого предусматривается 66 635,562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Показатели проекта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Форме 1 «Сведения о составе и значениях целевых показателей (индикаторов) Муниципальной программы» проекта Программы откорректированы и изменены значения показателей, которые выражены в процентном отношении с нарастающим итогом до 2022 года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ля выполненных работ по строительству приюта для животных» планируется выполнить: в 2019 году на 40%, в 2021 году – на 100,0%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: «Уменьшение процента безнадзорных животных на территории муниципального образования городской округ Симферополь Республики Крым», Увеличение доли простерилизованных, чипированных и вакцинированных животных», «Доля информированности граждан о снижении динамики роста безнадзорных животных и опубликование данных о животных для нахождения хозяев», «Доля утилизированных трупов бродячих и безнадзорных животных на территории муниципального образования городской округ Симферополь Республики Крым», «Уменьшение количества агрессивных и больных животных на территории муниципального образования городской округ Симферополь Республики Крым» по каждому из перечисленных запланированы в следующих величинах: на 2019 год – 49,9%,2020 год – 66,5%, 2021 год – 83,4%, 2022 год –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ланируемого объема бюджетных ассигнований на 2021 год по мероприятию: «Строительство приюта для животных по адресу: г. Симферополь, ул. Крымской Правды, 6 (2 этап строительства)» в сумме 55 656,572 тыс.руб.,  Разработчиком предоставлены копии обоснований начальной (максимальной) цены контракта (НМЦК) на указанный объект от 12.10.2018, где стоимость строительства, а также стоимость строительного контроля и авторского надзора рассчитана с учетом применения прогнозных индексов-дефля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огласно предоставленного положительного заключения ГАУ РК «Государственная строительная экспертиза» от 12.01.2018  по объекту капитального строительства: «Строительство приюта для животных по адресу: г. Симферополь, ул. Крымской Правды,6»  общая сметная стоимость объекта составляет  99 769,96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согласно предоставленной бухгалтерской справки, стоимость 1-го этапа строительства данного объекта, выполненного в 2018 и 2019 годах включительно составит 56 795,0173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основанная сумма стоимости 2 этапа строительства данного объекта, планируемого в 2021 году, составит 42 974,943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КСП считает необходимым Разработчику предоставить копии нормативных актов, подтверждающие право и порядок применения </w:t>
      </w:r>
      <w:r>
        <w:rPr>
          <w:rFonts w:cs="Times New Roman" w:ascii="Times New Roman" w:hAnsi="Times New Roman"/>
          <w:sz w:val="28"/>
          <w:szCs w:val="28"/>
        </w:rPr>
        <w:t xml:space="preserve">прогнозных индексов-дефляторов при пересчете стоимости работ по мероприятию: «Строительство приюта для животных по адресу: г. Симферополь, ул. Крымской Правды, 6 (2 этап строительства)», а также пересчете стоимости  строительного контроля и авторского надзо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у следует запланировать объем финансового обеспечения по вышеуказанному мероприятию проекта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 учето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требований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260" w:before="136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9"/>
        <w:shd w:fill="FFFFFF" w:val="clear"/>
        <w:spacing w:lineRule="atLeast" w:line="260" w:before="136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7:00Z</dcterms:created>
  <dc:creator>натали</dc:creator>
  <dc:description/>
  <cp:keywords/>
  <dc:language>en-US</dc:language>
  <cp:lastModifiedBy>Пользователь</cp:lastModifiedBy>
  <cp:lastPrinted>2019-12-02T12:55:00Z</cp:lastPrinted>
  <dcterms:modified xsi:type="dcterms:W3CDTF">2020-03-17T09:01:00Z</dcterms:modified>
  <cp:revision>26</cp:revision>
  <dc:subject/>
  <dc:title>УТВЕРЖДЕНО</dc:title>
</cp:coreProperties>
</file>